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ana Mattos Lace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, MSc, Ph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Faculty of Infectious and Tropical Diseases, Clinical Research Department, Disability &amp; Eye Health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London School of Hygiene &amp; Tropical Medici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FF"/>
        </w:rPr>
      </w:pPr>
      <w:r>
        <w:rPr>
          <w:rFonts w:cs="Calibri"/>
          <w:color w:val="000000"/>
        </w:rPr>
        <w:t xml:space="preserve">Keppel Street, WC1E 7HT, London – UK </w:t>
      </w:r>
      <w:r>
        <w:rPr>
          <w:rFonts w:cs="Calibri"/>
          <w:color w:val="0000FF"/>
        </w:rPr>
        <w:t>www.lshtm.ac.u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e-mail: </w:t>
      </w:r>
      <w:r>
        <w:rPr>
          <w:rFonts w:cs="Calibri"/>
          <w:color w:val="0000FF"/>
        </w:rPr>
        <w:t>Eliana.Lacerda@lshtm.ac.uk</w:t>
      </w:r>
    </w:p>
    <w:p>
      <w:pPr>
        <w:pStyle w:val="Normal"/>
        <w:autoSpaceDE w:val="false"/>
        <w:spacing w:lineRule="auto" w:line="240" w:before="0" w:after="0"/>
        <w:rPr>
          <w:rFonts w:ascii="Calibri,Bold;Cambria" w:hAnsi="Calibri,Bold;Cambria" w:cs="Calibri,Bold;Cambria"/>
          <w:b/>
          <w:b/>
          <w:bCs/>
          <w:color w:val="000000"/>
        </w:rPr>
      </w:pPr>
      <w:r>
        <w:rPr>
          <w:rFonts w:cs="Calibri,Bold;Cambria" w:ascii="Calibri,Bold;Cambria" w:hAnsi="Calibri,Bold;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mbria" w:hAnsi="Calibri,Bold;Cambria" w:cs="Calibri,Bold;Cambria"/>
          <w:b/>
          <w:b/>
          <w:bCs/>
          <w:color w:val="000000"/>
        </w:rPr>
      </w:pPr>
      <w:r>
        <w:rPr>
          <w:rFonts w:cs="Calibri,Bold;Cambria" w:ascii="Calibri,Bold;Cambria" w:hAnsi="Calibri,Bold;Cambria"/>
          <w:b/>
          <w:bCs/>
          <w:color w:val="000000"/>
        </w:rPr>
        <w:t>EDUCATION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cs="Calibri"/>
          <w:color w:val="000000"/>
        </w:rPr>
      </w:pPr>
      <w:r>
        <w:rPr>
          <w:rFonts w:cs="Calibri"/>
          <w:color w:val="000000"/>
        </w:rPr>
        <w:t xml:space="preserve">2003-2008 </w:t>
        <w:tab/>
        <w:t>PhD in Public Health/Environmental Health - London School of Hygiene &amp; Tropical Medicine.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cs="Calibri"/>
          <w:color w:val="000000"/>
        </w:rPr>
      </w:pPr>
      <w:r>
        <w:rPr>
          <w:rFonts w:cs="Calibri"/>
          <w:color w:val="000000"/>
        </w:rPr>
        <w:t xml:space="preserve">1999-2001 </w:t>
        <w:tab/>
        <w:t>MsC in Public Health - Federal University of Pernambuco (UFPE), Recife - PE/Brazil, with distinction.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cs="Calibri"/>
          <w:color w:val="000000"/>
        </w:rPr>
      </w:pPr>
      <w:r>
        <w:rPr>
          <w:rFonts w:cs="Calibri"/>
          <w:color w:val="000000"/>
        </w:rPr>
        <w:t xml:space="preserve">1989-1992 </w:t>
        <w:tab/>
        <w:t>Medical Residency in Public Health and Occupational Health - Federal University Clinical Hospital</w:t>
        <w:tab/>
        <w:t>(UFMG), Belo Horizonte - MG/Brazil.</w:t>
      </w:r>
    </w:p>
    <w:p>
      <w:pPr>
        <w:pStyle w:val="Normal"/>
        <w:ind w:left="1440" w:hanging="1440"/>
        <w:rPr>
          <w:rFonts w:cs="Calibri"/>
          <w:color w:val="000000"/>
        </w:rPr>
      </w:pPr>
      <w:r>
        <w:rPr>
          <w:rFonts w:cs="Calibri"/>
          <w:color w:val="000000"/>
        </w:rPr>
        <w:t xml:space="preserve">1983-1989 </w:t>
        <w:tab/>
        <w:t>MD - Faculty of Medicine / Federal University of Pernambuco (UFPE), Recife - PE/Brazil</w:t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,Bold;Cambria" w:ascii="Calibri,Bold;Cambria" w:hAnsi="Calibri,Bold;Cambria"/>
          <w:b/>
          <w:bCs/>
          <w:color w:val="000000"/>
        </w:rPr>
        <w:t xml:space="preserve">PERSONAL STATEMEN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have extensive clinical and public health experience, including in health care, promotion, and prevention, and in health information systems. After my medical residency, I worked in diverse health care services dealing with patients at primary and secondary care levels, as a clinician and occupational health physician. My previous experience as a public health doctor includes posts at the Brazilian National Health System (Sistema Único de Saúde – SUS), such as Director of Epidemiology and Director of Health Services at municipal levels, and Manager of the Information and Statistics for Decision-Making Planning Department at the Secretariat of Health, Pernambuco Stat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UK, I have been involved in designing and implementing research studies on ME/CFS at the London School of Hygiene and Tropical Medicine (LSHTM) since 2007. During this period I have led the recruitment of participants for the epidemiological studies under the CFS/ME Observatory project (funded by the UK Big Lottery Fund) and carried out the qualitative feasibility studies for establishing a disease-specific ME/CFS tissue bank and biobank. Currently I am leading the recruitment for the UK ME/CFS Biobank (funded by the main ME/CFS charities in the UK, namely Action for M.E., ME Association and ME Research UK, and a private individual) and for the NIH-funded “A longitudinal immunological and virological study for ME/CFS biomarker discovery (RO1AI103629)”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I have taught epidemiology and research methods to post-graduate students in the UK and Brazil since 2007, and I am currently coordinating the MSc module “Epidemiology and Control of Infectious Diseases in Developing Countries” at LSHTM.</w:t>
      </w:r>
    </w:p>
    <w:p>
      <w:pPr>
        <w:pStyle w:val="Normal"/>
        <w:rPr>
          <w:rFonts w:cs="Calibri"/>
          <w:color w:val="000000"/>
        </w:rPr>
      </w:pPr>
      <w:r>
        <w:rPr>
          <w:rFonts w:cs="Calibri,Bold;Cambria" w:ascii="Calibri,Bold;Cambria" w:hAnsi="Calibri,Bold;Cambria"/>
          <w:b/>
          <w:bCs/>
          <w:color w:val="000000"/>
        </w:rPr>
        <w:t xml:space="preserve">Publications relevant to the proposed Action – EUROMENE  </w:t>
      </w:r>
    </w:p>
    <w:p>
      <w:pPr>
        <w:pStyle w:val="Normal"/>
        <w:rPr/>
      </w:pPr>
      <w:r>
        <w:rPr>
          <w:rFonts w:cs="Calibri"/>
          <w:color w:val="000000"/>
        </w:rPr>
        <w:t xml:space="preserve">1. NACUL, L., O'DONOVAN, D. G., </w:t>
      </w:r>
      <w:r>
        <w:rPr>
          <w:rFonts w:cs="Calibri"/>
          <w:b/>
          <w:color w:val="000000"/>
        </w:rPr>
        <w:t>LACERDA, E. M</w:t>
      </w:r>
      <w:r>
        <w:rPr>
          <w:rFonts w:cs="Calibri"/>
          <w:color w:val="000000"/>
        </w:rPr>
        <w:t>., GVERIC, D., GOLDRING, K., HALL, A., BOWMAN, E. &amp; PHEBY, D. 2014. Considerations in establishing a post-mortem brain and tissue bank for the study of myalgic encephalomyelitis/chronic fatigue syndrome: a proposed protocol. BMC Res Notes, 7, 370.</w:t>
      </w:r>
    </w:p>
    <w:p>
      <w:pPr>
        <w:pStyle w:val="Normal"/>
        <w:rPr/>
      </w:pPr>
      <w:r>
        <w:rPr>
          <w:rFonts w:cs="Calibri"/>
          <w:color w:val="000000"/>
        </w:rPr>
        <w:t xml:space="preserve">2. NACUL, L. C., </w:t>
      </w:r>
      <w:r>
        <w:rPr>
          <w:rFonts w:cs="Calibri"/>
          <w:b/>
          <w:color w:val="000000"/>
        </w:rPr>
        <w:t>LACERDA, E. M</w:t>
      </w:r>
      <w:r>
        <w:rPr>
          <w:rFonts w:cs="Calibri"/>
          <w:color w:val="000000"/>
        </w:rPr>
        <w:t>., PHEBY, D., CAMPION, P., MOLOKHIA, M., FAYYAZ, S., LEITE, J. C., POLAND, F., HOWE, A. &amp; DRACHLER, M. L. 2011a. Prevalence of myalgic encephalomyelitis/chronic fatigue syndrome (ME/CFS) in three regions of England: a repeated cross-sectional study in primary care. BMC Med, 9, 91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NACUL, L. C., </w:t>
      </w:r>
      <w:r>
        <w:rPr>
          <w:rFonts w:cs="Calibri"/>
          <w:b/>
          <w:color w:val="000000"/>
        </w:rPr>
        <w:t>LACERDA, E. M</w:t>
      </w:r>
      <w:r>
        <w:rPr>
          <w:rFonts w:cs="Calibri"/>
          <w:color w:val="000000"/>
        </w:rPr>
        <w:t>., CAMPION, P., PHEBY, D., DRACHLER MDE, L., LEITE, J. C., POLAND, F., HOWE, A., FAYYAZ, S. &amp; MOLOKHIA, M. 2011b. The functional status and well being of people with myalgic encephalomyelitis/chronic fatigue syndrome and their carers. BMC Public Health, 11, 402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</w:t>
      </w:r>
      <w:r>
        <w:rPr>
          <w:rFonts w:cs="Calibri"/>
          <w:b/>
          <w:color w:val="000000"/>
        </w:rPr>
        <w:t>LACERDA, E. M.,</w:t>
      </w:r>
      <w:r>
        <w:rPr>
          <w:rFonts w:cs="Calibri"/>
          <w:color w:val="000000"/>
        </w:rPr>
        <w:t xml:space="preserve"> NACUL, L., PHEBY, D., SHEPHERD, C. &amp; SPENCER, P. 2010. Exploring the feasibility of establishing a disease-specific post-mortem tissue bank in the UK: a case study in ME/CFS. J Clin Pathol, 63, 1032-4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DRACHLER, M. D. L., LEITE, J. C., HOOPER, L., HONG, C. S., PHEBY, D., NACUL, L., </w:t>
      </w:r>
      <w:r>
        <w:rPr>
          <w:rFonts w:cs="Calibri"/>
          <w:b/>
          <w:color w:val="000000"/>
        </w:rPr>
        <w:t>LACERDA, E.,</w:t>
      </w:r>
      <w:r>
        <w:rPr>
          <w:rFonts w:cs="Calibri"/>
          <w:color w:val="000000"/>
        </w:rPr>
        <w:t xml:space="preserve"> CAMPION, P., KILLETT, A., MCARTHUR, M. &amp; POLAND, F. 2009. The expressed needs of people with chronic fatigue syndrome/myalgic encephalomyelitis: a systematic review. BMC Public Health, 9, 458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37:00Z</dcterms:created>
  <dc:creator>Eliana Lacerda</dc:creator>
  <dc:description/>
  <cp:keywords/>
  <dc:language>en-US</dc:language>
  <cp:lastModifiedBy>lorenzo lorusso</cp:lastModifiedBy>
  <dcterms:modified xsi:type="dcterms:W3CDTF">2017-04-02T20:38:00Z</dcterms:modified>
  <cp:revision>3</cp:revision>
  <dc:subject/>
  <dc:title/>
</cp:coreProperties>
</file>